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Старомазинский детский сад «Солныш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нзелин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- с 7.00 до 16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1 разновозрастная группа с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5120</wp:posOffset>
                </wp:positionH>
                <wp:positionV relativeFrom="paragraph">
                  <wp:posOffset>203835</wp:posOffset>
                </wp:positionV>
                <wp:extent cx="5291455" cy="435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2369"/>
                              <w:gridCol w:w="170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тапы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таршая  группа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ительная 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не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нед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й недели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дн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дн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ведения мониторинга качеств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6.10.2016 по 01.11.2016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7.03.2017 по 03.04.2017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яя оздоровительная работа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графику, утвержденному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01.06.2017 г. по 30.06.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проведения каникул 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26.12.2016- 09.01.2017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ие –01.07-31.08.2017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343.15pt;mso-wrap-distance-left:9pt;mso-wrap-distance-right:9pt;mso-wrap-distance-top:0pt;mso-wrap-distance-bottom:0pt;margin-top:16.05pt;mso-position-vertical-relative:text;margin-left:25.6pt;mso-position-horizontal-relative:margin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2369"/>
                        <w:gridCol w:w="1704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тапы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аршая  группа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готовительная  группа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го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нед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нед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й недели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дн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дней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ведения мониторинга качеств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6.10.2016 по 01.11.2016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7.03.2017 по 03.04.2017 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мая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яя оздоровительная работа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графику, утвержденному 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1.06.2017 г. по 30.06.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и проведения каникул 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26.12.2016- 09.01.2017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тние –01.07-31.08.2017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на полугод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7"/>
        <w:gridCol w:w="2283"/>
        <w:gridCol w:w="2616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лугод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й недели: </w:t>
      </w:r>
      <w:r>
        <w:rPr>
          <w:rFonts w:cs="Times New Roman" w:ascii="Times New Roman" w:hAnsi="Times New Roman"/>
          <w:i/>
          <w:iCs/>
          <w:sz w:val="24"/>
          <w:szCs w:val="24"/>
        </w:rPr>
        <w:t>шестидневная рабочая нед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чей недели в группах: </w:t>
      </w:r>
      <w:r>
        <w:rPr>
          <w:rFonts w:cs="Times New Roman" w:ascii="Times New Roman" w:hAnsi="Times New Roman"/>
          <w:i/>
          <w:iCs/>
          <w:sz w:val="24"/>
          <w:szCs w:val="24"/>
        </w:rPr>
        <w:t>шестиднев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сть: МБДОУ Старомазинский детский сад «Солнышко»  работает в одну смену, с 7.00 до 16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–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не более 25 минут с перерывами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 группа не более 25-30 минут с перерывами 10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учебных зан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с 9.00 часов согласно сетки непосредственной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085"/>
        <w:gridCol w:w="312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ых групп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 с перерывами между периодами НОД – не менее 10 ми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 с перерывами между периодами НОД – не менее 10 мин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услуги(бесплатные) Продолжи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alibri"/>
      <w:sz w:val="20"/>
      <w:szCs w:val="20"/>
    </w:rPr>
  </w:style>
  <w:style w:type="character" w:styleId="Style17">
    <w:name w:val="Тема примечания Знак"/>
    <w:qFormat/>
    <w:rPr>
      <w:rFonts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9:00Z</dcterms:created>
  <dc:creator>Эльвира</dc:creator>
  <dc:description/>
  <cp:keywords/>
  <dc:language>en-US</dc:language>
  <cp:lastModifiedBy>Нина</cp:lastModifiedBy>
  <cp:lastPrinted>2016-08-10T08:48:00Z</cp:lastPrinted>
  <dcterms:modified xsi:type="dcterms:W3CDTF">2016-08-10T05:49:00Z</dcterms:modified>
  <cp:revision>2</cp:revision>
  <dc:subject/>
  <dc:title/>
</cp:coreProperties>
</file>